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36004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64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5.1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5:00Z</dcterms:created>
  <dc:creator>Book</dc:creator>
  <dc:description/>
  <dc:language>en-US</dc:language>
  <cp:lastModifiedBy>Курбанова Зайнаб Абулмуслимовна</cp:lastModifiedBy>
  <cp:lastPrinted>2008-02-17T23:04:00Z</cp:lastPrinted>
  <dcterms:modified xsi:type="dcterms:W3CDTF">2024-11-21T05:35:00Z</dcterms:modified>
  <cp:revision>2</cp:revision>
  <dc:subject/>
  <dc:title/>
</cp:coreProperties>
</file>